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2.2016</w:t>
        <w:tab/>
        <w:tab/>
        <w:tab/>
        <w:t xml:space="preserve">                                                                     № 153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відзначенням ювілейних річниць у місті Мелітополі, а саме: 80-річчя з дня заснування Публічного акціонерного товариства «Завод холодильного машинобудування «Рефма», 50-річчя з дня заснування комунального підприємства «Міськсвітло» Мелітопольської міської ради,      60-річчя народного театру драми та комедії «Время» Палацу культури             ім. Т. Г. Шевченка відділу культури Мелітопольської міської ради, 50-річчя з дня заснування Палацу культури ім. Т.Г. Шевченка,  на підставі Закону України «Про місцеве самоврядування в Україні», п.п. 4.2.10.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інансовому управлінню Мелітопольської міської ради Запорізької області виділити з коштів цільового фонду Мелітопольської міської ради Запорізької області кошти в розмірі 940 (Дев’ятсот сорок)  грн. 00 коп. на оплату витрат, пов’язаних з придбанням нагороджувальних дипломів.  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ітовій Т.О. перерахувати кошти в сумі 940 (Дев’ятсот сорок)  грн. 00 коп. згідно з договором та кошторисом витрат, який  додається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А. Мінь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26.02.2016  № 153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506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(4 шт. х 235,00 грн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С.М. Груднєв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ітова Т.О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0:00Z</dcterms:created>
  <dc:creator>BUH</dc:creator>
  <dc:description/>
  <cp:keywords/>
  <dc:language>en-US</dc:language>
  <cp:lastModifiedBy>Олена Байрак</cp:lastModifiedBy>
  <cp:lastPrinted>2016-02-18T08:55:00Z</cp:lastPrinted>
  <dcterms:modified xsi:type="dcterms:W3CDTF">2022-01-05T07:16:00Z</dcterms:modified>
  <cp:revision>8</cp:revision>
  <dc:subject/>
  <dc:title> </dc:title>
</cp:coreProperties>
</file>